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softHyphen/>
        <w:t>LIFE INSURANCE: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Insured: John Demo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Beneficiary: Mary Demo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Owner: John Demo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Policy Name: Whole Life Policy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Face Value: $100,000</w:t>
        <w:tab/>
        <w:t>Cash Value: $10,000</w:t>
        <w:tab/>
        <w:t xml:space="preserve">Policy Date: 7/1976 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Annual Premium: $1,150</w:t>
        <w:tab/>
        <w:t>Paid: Monthly</w:t>
        <w:tab/>
        <w:t>Policy Loans: $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Loan Interest: 0.00%</w:t>
        <w:tab/>
        <w:t>Net Coverage: $90,000</w:t>
        <w:tab/>
        <w:t>Cost/$1,000: $12.78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Insured: Mary Demo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Beneficiary: John Demo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Owner: Mary Demo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Policy Name: Term Life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Face Value: $100,000</w:t>
        <w:tab/>
        <w:t>Cash Value: $0</w:t>
        <w:tab/>
        <w:t xml:space="preserve">Policy Date: 2/1997 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Annual Premium: $600</w:t>
        <w:tab/>
        <w:t>Paid: Monthly</w:t>
        <w:tab/>
        <w:t>Policy Loans: $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Loan Interest: 0.00%</w:t>
        <w:tab/>
        <w:t>Net Coverage: $100,000</w:t>
        <w:tab/>
        <w:t>Cost/$1,000: $6.0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softHyphen/>
        <w:t>DISABILITY INSURANCE: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Insured: John Demo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Owner: John Demo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Policy Name: Disability Insurance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Monthly Income: $1,000</w:t>
        <w:tab/>
        <w:t>Benefit Duration (months): 6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Waiting Period (months): 3</w:t>
        <w:tab/>
        <w:t>Annual Premium: $400</w:t>
        <w:tab/>
        <w:t>Paid: Monthly</w:t>
        <w:tab/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softHyphen/>
        <w:t>PROPERTY/CASUALTY COVERAGES: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Company: Abracadabra</w:t>
        <w:tab/>
        <w:t>Type: Automobile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Annual Premium: $2,000</w:t>
        <w:tab/>
        <w:t>Paid: Monthly</w:t>
        <w:tab/>
        <w:t>Renewal Date: 1/21/201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Year &amp; Make: 94 Porsche</w:t>
        <w:tab/>
        <w:t>Collision: Y</w:t>
        <w:tab/>
        <w:t>Collision Deductible: $5,00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Comprehensive: Y</w:t>
        <w:tab/>
        <w:t>Comprehensive Deductible: $5,000</w:t>
        <w:tab/>
        <w:t>Property Damage: $70,00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Injury/Person: $100,000</w:t>
        <w:tab/>
        <w:t>Injury/Accident: $300,000</w:t>
        <w:tab/>
        <w:t>Uninsured Motorist? Y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Road Service? Y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Company: Abracadabra</w:t>
        <w:tab/>
        <w:t>Type: Homeowners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Annual Premium: $740</w:t>
        <w:tab/>
        <w:t>Paid: Monthly</w:t>
        <w:tab/>
        <w:t>Renewal Date: 1/21/201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Dwelling: $195,000</w:t>
        <w:tab/>
        <w:t>Deductible: $5,000</w:t>
        <w:tab/>
        <w:t>Personal Property: $20,00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Personal Property Deductible: $4,000</w:t>
        <w:tab/>
        <w:t>Loss Of Use: Y</w:t>
        <w:tab/>
        <w:t>Full Replacement: Y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Personal Liability: $5,000</w:t>
        <w:tab/>
        <w:t>Property Damage: $50,000</w:t>
        <w:tab/>
        <w:t>Medical Payments: $25,00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Company: High 5 Medical</w:t>
        <w:tab/>
        <w:t>Type: Medical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Annual Premium: $750</w:t>
        <w:tab/>
        <w:t>Paid: Monthly</w:t>
        <w:tab/>
        <w:t>Renewal Date: 1/3/201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Insured: Family</w:t>
        <w:tab/>
        <w:t>Coverage: High Deductible</w:t>
        <w:tab/>
        <w:t>Daily Room &amp; Board: $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Coinsurance: 80/20</w:t>
        <w:tab/>
        <w:t>Coinsurance Breakpoint: $2,000</w:t>
        <w:tab/>
        <w:t>Maximum Out-Pocket: $4,00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Annual Limit: $3,000,000</w:t>
        <w:tab/>
        <w:t>Life Limit: $5,000,000</w:t>
        <w:tab/>
        <w:t>Deductible/Person: $2,00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Deductible/Family: $3,00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Company: Liability Liberty</w:t>
        <w:tab/>
        <w:t>Type: Liability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>Annual Premium: $12,000</w:t>
        <w:tab/>
        <w:t>Paid: Monthly</w:t>
        <w:tab/>
        <w:t>Renewal Date: 12/3/2009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/>
      </w:pPr>
      <w:r>
        <w:rPr>
          <w:rFonts w:cs="Courier New"/>
        </w:rPr>
        <w:t>Maximum Coverage: $1,000,000</w:t>
        <w:tab/>
        <w:t>Deductible: $2,000</w:t>
      </w:r>
    </w:p>
    <w:p>
      <w:pPr>
        <w:pStyle w:val="PlainText"/>
        <w:tabs>
          <w:tab w:val="clear" w:pos="720"/>
          <w:tab w:val="left" w:pos="3427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3427" w:leader="none"/>
          <w:tab w:val="left" w:pos="64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720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365760</wp:posOffset>
              </wp:positionV>
              <wp:extent cx="6858000" cy="900684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06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.6pt;margin-top:28.8pt;width:539.95pt;height:709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4360</wp:posOffset>
              </wp:positionH>
              <wp:positionV relativeFrom="page">
                <wp:posOffset>457200</wp:posOffset>
              </wp:positionV>
              <wp:extent cx="6675120" cy="882396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823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.8pt;margin-top:36pt;width:525.55pt;height:694.7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INSURANCE COVERAGE REPORT</w:t>
    </w:r>
  </w:p>
  <w:p>
    <w:pPr>
      <w:pStyle w:val="Header"/>
      <w:jc w:val="center"/>
      <w:rPr>
        <w:b/>
        <w:b/>
      </w:rPr>
    </w:pPr>
    <w:r>
      <w:rPr>
        <w:b/>
      </w:rPr>
      <w:t>For</w:t>
    </w:r>
  </w:p>
  <w:p>
    <w:pPr>
      <w:pStyle w:val="Header"/>
      <w:jc w:val="center"/>
      <w:rPr>
        <w:b/>
        <w:b/>
      </w:rPr>
    </w:pPr>
    <w:r>
      <w:rPr>
        <w:b/>
      </w:rPr>
      <w:t>John and Mary Dem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BoldShade">
    <w:name w:val="HdBoldShade"/>
    <w:basedOn w:val="Normal"/>
    <w:next w:val="Normal"/>
    <w:qFormat/>
    <w:pPr>
      <w:shd w:fill="CCCCCC" w:val="clear"/>
    </w:pPr>
    <w:rPr>
      <w:b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25:00Z</dcterms:created>
  <dc:creator>M. Robinson</dc:creator>
  <dc:description/>
  <cp:keywords/>
  <dc:language>en-US</dc:language>
  <cp:lastModifiedBy>M. Robinson</cp:lastModifiedBy>
  <dcterms:modified xsi:type="dcterms:W3CDTF">2009-08-04T22:30:00Z</dcterms:modified>
  <cp:revision>1</cp:revision>
  <dc:subject/>
  <dc:title/>
</cp:coreProperties>
</file>